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shiva Gedola Ohr Yisra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Tentative Course Schedule  MBA / Fi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all 2003: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>
          <w:b/>
        </w:rPr>
        <w:t xml:space="preserve">BMBA 9104 ZNA </w:t>
      </w:r>
      <w:r>
        <w:rPr>
          <w:b/>
          <w:sz w:val="22"/>
          <w:szCs w:val="22"/>
        </w:rPr>
        <w:t>Hub IV Human Interaction/Market Orientation</w:t>
      </w:r>
      <w:r>
        <w:rPr>
          <w:b/>
        </w:rPr>
        <w:t xml:space="preserve"> (4 credit -Foundation/Core Course)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ursday 6:15-9:35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MBA 9201 NB – Social Responsibility (2 credit - Essential Knowledge/Required Course)</w:t>
        <w:tab/>
        <w:tab/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day  6:15-7:45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Total:  6 credits</w:t>
      </w:r>
    </w:p>
    <w:p>
      <w:pPr>
        <w:pStyle w:val="Normal"/>
        <w:rPr>
          <w:b/>
          <w:b/>
          <w:i/>
          <w:i/>
          <w:color w:val="CC3300"/>
          <w:u w:val="single"/>
        </w:rPr>
      </w:pPr>
      <w:r>
        <w:rPr>
          <w:b/>
          <w:i/>
          <w:color w:val="CC3300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Winter Session: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MBA 8010 Accounting Pre-qualifier (16 hours)</w:t>
      </w:r>
    </w:p>
    <w:p>
      <w:pPr>
        <w:pStyle w:val="Normal"/>
        <w:rPr>
          <w:b/>
          <w:b/>
        </w:rPr>
      </w:pPr>
      <w:r>
        <w:rPr>
          <w:b/>
        </w:rPr>
        <w:t>BMBA 8018 Math Pre-qualifier (8 hours)</w:t>
      </w:r>
    </w:p>
    <w:p>
      <w:pPr>
        <w:pStyle w:val="Normal"/>
        <w:rPr>
          <w:b/>
          <w:b/>
        </w:rPr>
      </w:pPr>
      <w:r>
        <w:rPr>
          <w:b/>
        </w:rPr>
        <w:t>BMBA 8019 Statistics Pre-qualifier (12 hours)</w:t>
      </w:r>
    </w:p>
    <w:p>
      <w:pPr>
        <w:pStyle w:val="Normal"/>
        <w:rPr>
          <w:b/>
          <w:b/>
        </w:rPr>
      </w:pPr>
      <w:r>
        <w:rPr>
          <w:b/>
        </w:rPr>
        <w:t>BMBA 8020 MIS I (4 hours)</w:t>
      </w:r>
    </w:p>
    <w:p>
      <w:pPr>
        <w:pStyle w:val="Normal"/>
        <w:rPr>
          <w:b/>
          <w:b/>
        </w:rPr>
      </w:pPr>
      <w:r>
        <w:rPr>
          <w:b/>
        </w:rPr>
        <w:t>BMBA 8021 MIS II (4 h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Spring 2004: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>
          <w:b/>
        </w:rPr>
        <w:t>BMBA 9102 Hub II  Technology &amp; Operations (4 credit – Foundation/Core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MBA 9103 Hub III Financial Accounting and Legal (4 credit – Foundation/Core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Total:  8 credits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Summer 2004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rPr/>
      </w:pPr>
      <w:r>
        <w:rPr>
          <w:b/>
        </w:rPr>
        <w:t xml:space="preserve">BMBA XXXXJA Independent Study (2 credit – Breadth Electiv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W 7319 Products Liability (3 credit - Breadth E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C 7117 International Accounting (3 credit – Breadth E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Total:  8 credits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August Pre-qualifiers: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MBA 8011 Economics Pre-qualifier (16 hours)</w:t>
      </w:r>
    </w:p>
    <w:p>
      <w:pPr>
        <w:pStyle w:val="Normal"/>
        <w:rPr>
          <w:b/>
          <w:b/>
        </w:rPr>
      </w:pPr>
      <w:r>
        <w:rPr>
          <w:b/>
        </w:rPr>
        <w:t>BMBA 8013 Finance Pre-qualifier (16 h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all 2004: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MBA 9101 Hub I – Finance &amp; Economics (4 credit – Foundation/Core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MBA 9202 International Perspective (2 credit – Essential Knowledge/Required </w:t>
      </w:r>
    </w:p>
    <w:p>
      <w:pPr>
        <w:pStyle w:val="Normal"/>
        <w:rPr>
          <w:b/>
          <w:b/>
        </w:rPr>
      </w:pPr>
      <w:r>
        <w:rPr>
          <w:b/>
        </w:rPr>
        <w:t>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FIN 7215 Capital and Money Markets (3 credit – Finance Concentration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Total:  9 credits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333399"/>
          <w:u w:val="single"/>
        </w:rPr>
        <w:t>Spring 2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FIN 7225 Mergers &amp; Acquisitions (3 credit – Finance Concentration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FIN 7238 Securities Regulation ( 3 credit – Finance Concentration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  <w:u w:val="single"/>
        </w:rPr>
        <w:t>Total:  6 credits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u w:val="single"/>
        </w:rPr>
        <w:t>Summer 2005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BMBA 7230 Portfolio Analysis (3 credit – Finance Concentration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MBA 9400 Business Policy  (2 credit – Capstone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Total:  5 credits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5/20/2003 2:54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31:00Z</dcterms:created>
  <dc:creator>KAL8089</dc:creator>
  <dc:description/>
  <dc:language>en-US</dc:language>
  <cp:lastModifiedBy>KAL8089</cp:lastModifiedBy>
  <dcterms:modified xsi:type="dcterms:W3CDTF">2003-05-20T19:31:00Z</dcterms:modified>
  <cp:revision>2</cp:revision>
  <dc:subject/>
  <dc:title>Course Schedule – Distance Learning MBA/Finance Cohort</dc:title>
</cp:coreProperties>
</file>